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ab/>
        <w:t>По результатам открытого запроса предложений победителем по предоставлению услуг по пошиву униформы для работников отдела приёма и размещения для ОАО «ГК «Космос», по адресу: 129366, г. Москва, проспект Мира, д. 150 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Куджино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дека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2-08T13:17:00Z</dcterms:modified>
  <cp:revision>1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